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: «ЦИТОЛОГИЯ И ГИС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1 курса ВС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ветеринарной медиц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ткая история микроскоп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точная теория и ее значение для би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микроскопических исслед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схема строения кл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дро (строение, функции, знач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топлазма (микроскопическое строение, химический соста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змалемма (строение, функц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фагоцитоз и пиноцитоз. Какие структуры клетки принимают участие в этих процес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оидов. Органоиды общего зна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рганоидов. Органоиды специального зна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охондрии, их строение, участие в клеточном дыхании и синтетических процес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Гольджи. Его роль в жизнедеятельности клетки. Лизосомы и их роль во внутриклеточном превращении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плазматическая сеть и рибосомы, их роль в синтетических процесс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сома (микроскопическое и субмикроскопическое строение, функциональное знач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е включения (определение, классификация, знач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деления клеток. Амито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отический цикл кл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ые клетки самца (микроскопическое и электронно-микроскопическое стро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половых клеток самки. Классификация яйцеклеток в связи с количеством желтка и местом его лок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матоген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ген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я «ткани»  Морфофункциональная и генетическая классификация тка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эпителиальных тка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эпителия. Строение и распространение покровного эпит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истый эпителий. Классификация желез. Общая морфология, типы секреции жел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 классификация опорно-трофических тка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. Строение и значение эритроци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троение лейкоци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оци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анулоци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мфоциты. Функциональное взаимодействие Т- и В- лимфоцитов. Роль макрофагов в иммунных реак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ая, жировая, пигментная тк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хлая соединительная ткань Строение и функции клеток рыхлой соединительной тк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хлая соединительная ткань Строение и функции межклеточного вещества рыхлой соединительной тк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соединительная ткань. Виды, строение и распространение в организ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хрящевой ткани. Строение, распространение в организ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ная ткань. Ее разновидности и стро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стной ткани на месте хря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стной ткани на месте соединительной тк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 классификация мышечных тка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черченная (гладкая) мышечная ткань. Строение, распространение в организ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ческое и электронно-микроскопическое строение скелетной мышечной тк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мышечной ткани серд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нервной ткани. Строение нейронов, их морфологическая и функциональная класс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троение нейроглии, ее месторас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ые волок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ые окончания и синап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частной гистологии, о строении паренхиматозных и слоистых орга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нерв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ческое строение спинного моз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ческое строение коры больших полуша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мозже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рецепто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троение гл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ргана слуха. Кортиев орган (его расположение и микроскопическое стро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арте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в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лля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тенки серд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миелоидной и лимфоидной ткани. Классификация органов кроветво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лимфатического уз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елезе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 классификация желез внутренней секре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гипоф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стологическое строение щитовидной желез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надпочеч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строения пищеварительной тру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люнных желез (околоушной, подчелюстной, подъязычн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тенки пище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тенки желу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тенки тонкой ки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, Ее значение, строение, кровообра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желудочная железа. Строение ее экзокринной и эндокринной ча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классификация органов дыхания (функции и классификац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тенки трахе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легкого (бронхиальное дерево, респираторный отде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кровообращение по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е строение нефр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стенки мочевого пузы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ник. Его строение в связи с процессом сперматогене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придатка семен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предстательной желе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ик, его микроскопическое строение в связи с развитием фолликулов и овуляци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яйце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логическое строение м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ко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молочной железы в период сухостоя и в лак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заменационные вопросы утверждены на заседании кафедры паразитологии, ветсанэкспертизы, анатомии и патанатомии протокол № 1 от 28 августа 202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. кафедрой паразитологии и ВСЭ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атомии и патанатомии, профессор </w:t>
        <w:tab/>
        <w:tab/>
        <w:tab/>
        <w:tab/>
        <w:t xml:space="preserve">  О.В. Диле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Е ВОПРОСЫ ПО ДИСЦИПЛИНЕ: «ЦИТОЛОГИЯ И ГИС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факультета ветеринарной медиц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Ветеринарно-санитарная экспертиз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ткая история микроскоп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очная теория и ее значение для би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микроскопически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схема строения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дро (строение, функции,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топлазма (микроскопическое строение, химический соста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змалемма (строение, функ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фагоцитоз и пиноцитоз. Какие структуры клетки принимают участие в этих проце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оидов. Органоиды общего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оидов. Органоиды специального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охондрии, их строение, участие в клеточном дыхании и синтетических проце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 Гольджи. Его роль в жизнедеятельности клетки. Лизосомы и их роль во внутриклеточном превращении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доплазматическая сеть и рибосомы, их роль в синтетических проце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осома (микроскопическое и субмикроскопическое строение, функциональное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очные включения (определение, классификация,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деления клеток. Амит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отический цикл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ые клетки самца (микроскопическое и электронно-микроскопическое стро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половых клеток самки. Классификация яйцеклеток в связи с количеством желтка и местом его лок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рматоген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ген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я «ткани»  Морфофункциональная и генетическая классификация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эпителиальных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эпителия. Строение и распространение покровного эпите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истый эпителий. Классификация желез. Общая морфология, типы секреции жел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и классификация опорно-трофических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вь. Строение и значение эритроци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строение лейкоци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нулоц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анулоц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фоциты. Функциональное взаимодействие Т- и В- лимфоцитов. Роль макрофагов в иммунных реак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тикулярная, жировая, пигментная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хлая соединительная ткань Строение и функции клеток рыхлой соединитель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хлая соединительная ткань Строение и функции межклеточного вещества рыхлой соединитель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ая соединительная ткань. Виды, строение и распространение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ные виды хрящевой ткани. Строение, распространение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ная ткань. Ее разновидности и 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стной ткани на месте хря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стной ткани на месте соединитель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и классификация мышечных тка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исчерченная (гладкая) мышечная ткань. Строение, распространение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скопическое и электронно-микроскопическое строение скелетной мышеч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мышечной ткани серд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нервной ткани. Строение нейронов, их морфологическая и функциональная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строение нейроглии, ее месторас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вные волок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вные окончания и синап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частной гистологии, о строении паренхиматозных и слоистых орг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нервной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скопическое строение спинного моз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скопическое строение коры больших полуша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мозжеч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рецеп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строение гл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органа слуха. Кортиев орган (его расположение и микроскопическое стро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арте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в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илля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стенки серд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миелоидной и лимфоидной ткани. Классификация органов крове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лимфатического уз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елез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и классификация желез внутренней секр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гипоф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истологическое строение щитовидной желез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надпочеч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строения пищеварительной труб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люнных желез (околоушной, подчелюстной, подъязычн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тенки пище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тенки желу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тенки тонкой ки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ень, Ее значение, строение, кровообра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желудочная железа. Строение ее экзокринной и эндокринной ча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классификация органов дыхания (функции и классифик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тенки трах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легкого (бронхиальное дерево, респираторный отде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 кровообращение п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нкое строение нефр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стенки мочевого пузы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ник. Его строение в связи с процессом сперматогене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придатка семен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предстательной желе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ичник, его микроскопическое строение в связи с развитием фолликулов и овуля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яйце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м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кож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стологическое строение молочной железы в период сухостоя и в лак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0:06:00Z</dcterms:created>
  <dc:creator>Анатомия и Патанатомия</dc:creator>
  <dc:description/>
  <cp:keywords/>
  <dc:language>en-US</dc:language>
  <cp:lastModifiedBy>Dell</cp:lastModifiedBy>
  <cp:lastPrinted>2012-01-27T10:45:00Z</cp:lastPrinted>
  <dcterms:modified xsi:type="dcterms:W3CDTF">2021-02-23T19:50:00Z</dcterms:modified>
  <cp:revision>12</cp:revision>
  <dc:subject/>
  <dc:title/>
</cp:coreProperties>
</file>